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t>Prof. Dr. habil Roland Günter</w:t>
      </w:r>
    </w:p>
    <w:p>
      <w:pPr>
        <w:pStyle w:val="Normal"/>
        <w:ind w:firstLine="284"/>
        <w:rPr/>
      </w:pPr>
      <w:r>
        <w:rPr/>
        <w:t>Werrastraße 1 46 117 Eisenheim</w:t>
      </w:r>
    </w:p>
    <w:p>
      <w:pPr>
        <w:pStyle w:val="Normal"/>
        <w:ind w:firstLine="284"/>
        <w:rPr/>
      </w:pPr>
      <w:r>
        <w:rPr/>
        <w:t>13. 7. 2017</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Herrn Rechtsanwalt </w:t>
      </w:r>
    </w:p>
    <w:p>
      <w:pPr>
        <w:pStyle w:val="Normal"/>
        <w:ind w:firstLine="284"/>
        <w:rPr/>
      </w:pPr>
      <w:r>
        <w:rPr/>
        <w:t>Joachim Max Lohfing</w:t>
      </w:r>
    </w:p>
    <w:p>
      <w:pPr>
        <w:pStyle w:val="Normal"/>
        <w:ind w:firstLine="284"/>
        <w:rPr/>
      </w:pPr>
      <w:r>
        <w:rPr/>
        <w:t>Marktstraße 101</w:t>
      </w:r>
    </w:p>
    <w:p>
      <w:pPr>
        <w:pStyle w:val="Normal"/>
        <w:ind w:firstLine="284"/>
        <w:rPr/>
      </w:pPr>
      <w:r>
        <w:rPr/>
        <w:t>16 045 Oberhausen</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Sehr geehrter Herr Anwalt Lohfing,</w:t>
      </w:r>
    </w:p>
    <w:p>
      <w:pPr>
        <w:pStyle w:val="Normal"/>
        <w:ind w:firstLine="284"/>
        <w:rPr/>
      </w:pPr>
      <w:r>
        <w:rPr/>
      </w:r>
    </w:p>
    <w:p>
      <w:pPr>
        <w:pStyle w:val="Normal"/>
        <w:ind w:firstLine="284"/>
        <w:rPr/>
      </w:pPr>
      <w:r>
        <w:rPr/>
        <w:t xml:space="preserve">in der Angelegenheit meiner  Schutzempfohlenen Frau Kornelia Hendix teile ich Ihnen mit, daß selbstverständlich  das, was Sie nicht genau, sondern nur vage als „Banner“ benannten (warum zitieren Sie nicht den Text?) – daß dies noch vorhanden ist. </w:t>
      </w:r>
    </w:p>
    <w:p>
      <w:pPr>
        <w:pStyle w:val="Normal"/>
        <w:ind w:firstLine="284"/>
        <w:rPr/>
      </w:pPr>
      <w:r>
        <w:rPr/>
        <w:t xml:space="preserve">Es zeigt an einem brisanten Ort, daß da eine Demokratin lebt, die erbärmlich behandelt wird – nach dem Motto, es sei zweierlei:  ein Versprechen geben und ein Versprechen halten. </w:t>
      </w:r>
    </w:p>
    <w:p>
      <w:pPr>
        <w:pStyle w:val="Normal"/>
        <w:ind w:firstLine="284"/>
        <w:rPr/>
      </w:pPr>
      <w:r>
        <w:rPr/>
        <w:t xml:space="preserve">Sie hat einen Mietvertrag  - ohne wenn und aber. Sie verteidigt  einen historischen Ort, der unrechtmäßig, abgerissen werden soll - ohne Rücksicht auf die Menschen, die ihn mühsam geschaffen haben. Es ist ein Ort, der nach der geplanten Zerstörung  unwiderruflich den nachkommenden Generationen entzogen würde. </w:t>
      </w:r>
    </w:p>
    <w:p>
      <w:pPr>
        <w:pStyle w:val="Normal"/>
        <w:ind w:firstLine="284"/>
        <w:rPr/>
      </w:pPr>
      <w:r>
        <w:rPr/>
        <w:t xml:space="preserve">Sie verteidigt  diesen Ort, der die Spitze des Eisbergs von kirchlichem Vandalismus ist. Dies läuft seit einiger Zeit in Oberhausen und im ganzen Rheinland,  darüber liegen uns detaillierte Informationen vor. </w:t>
      </w:r>
    </w:p>
    <w:p>
      <w:pPr>
        <w:pStyle w:val="Normal"/>
        <w:ind w:firstLine="284"/>
        <w:rPr/>
      </w:pPr>
      <w:r>
        <w:rPr/>
      </w:r>
    </w:p>
    <w:p>
      <w:pPr>
        <w:pStyle w:val="Normal"/>
        <w:ind w:firstLine="284"/>
        <w:rPr/>
      </w:pPr>
      <w:r>
        <w:rPr/>
        <w:t xml:space="preserve">Es ist mir persönlich ein Herzens-Anliegen,  gegen solche Schandtaten von Kirchen-Leitungen  den Memschen zu helfen, die sich dieser Walze  an Abriß entgegen  stellen. </w:t>
      </w:r>
    </w:p>
    <w:p>
      <w:pPr>
        <w:pStyle w:val="Normal"/>
        <w:ind w:firstLine="284"/>
        <w:rPr/>
      </w:pPr>
      <w:r>
        <w:rPr/>
      </w:r>
    </w:p>
    <w:p>
      <w:pPr>
        <w:pStyle w:val="Normal"/>
        <w:ind w:firstLine="284"/>
        <w:rPr/>
      </w:pPr>
      <w:r>
        <w:rPr/>
        <w:t xml:space="preserve">Frau Hendrix, Unterzeichnender  und etliche weitere  haben das Grundgesetz und andereGesetze genau studiert. Sie besitzen den  Mut, vor „Autoritäten“  zu protestieren,  die sich verstiegen haben: Sie begehen  für den „Mammon“ mit Liegenschafts-Geschäften  erhebliches Unrecht. Und sie begreifen nicht im Tal der Ahnungslosen, daß dies  mit Sünde zu tun hat. </w:t>
      </w:r>
    </w:p>
    <w:p>
      <w:pPr>
        <w:pStyle w:val="Normal"/>
        <w:ind w:firstLine="284"/>
        <w:rPr/>
      </w:pPr>
      <w:r>
        <w:rPr/>
      </w:r>
    </w:p>
    <w:p>
      <w:pPr>
        <w:pStyle w:val="Normal"/>
        <w:ind w:firstLine="284"/>
        <w:rPr/>
      </w:pPr>
      <w:r>
        <w:rPr/>
        <w:t xml:space="preserve">Diese Widerständigen  leiten aus dem Grundgesetz, sowie von Luther, Melanchthon und vielen Demokraten die Überzeugung ab, sich wehren müssen  und - öffentlich - Unrecht kund zu tun. </w:t>
      </w:r>
    </w:p>
    <w:p>
      <w:pPr>
        <w:pStyle w:val="Normal"/>
        <w:ind w:firstLine="284"/>
        <w:rPr/>
      </w:pPr>
      <w:r>
        <w:rPr/>
        <w:t xml:space="preserve">Jede Hausbesetzung hat Transparente  und Plakate aufgehängt. Kein Gericht hat ihnen dies verboten, weil es nicht verboten  ist, Unrecht  sichtbar zu machen. </w:t>
      </w:r>
    </w:p>
    <w:p>
      <w:pPr>
        <w:pStyle w:val="Normal"/>
        <w:ind w:firstLine="284"/>
        <w:rPr/>
      </w:pPr>
      <w:r>
        <w:rPr/>
      </w:r>
    </w:p>
    <w:p>
      <w:pPr>
        <w:pStyle w:val="Normal"/>
        <w:ind w:firstLine="284"/>
        <w:rPr/>
      </w:pPr>
      <w:r>
        <w:rPr/>
        <w:t xml:space="preserve">Es steht in keiner Hausordnung, zu unterlassen sich gegen Unrecht zu wehren. </w:t>
      </w:r>
    </w:p>
    <w:p>
      <w:pPr>
        <w:pStyle w:val="Normal"/>
        <w:ind w:firstLine="284"/>
        <w:rPr/>
      </w:pPr>
      <w:r>
        <w:rPr/>
        <w:t xml:space="preserve">Eine solche Hausordnung wäre auch sittenwidrig; saher müsste man sie nicht befolgen, wenn man den aufrechten Gang hat. Aus dem Sich-Wehren kann kein Recht auf Kündigung eines Mietvertrages  abgeleitet werden. </w:t>
      </w:r>
    </w:p>
    <w:p>
      <w:pPr>
        <w:pStyle w:val="Normal"/>
        <w:ind w:firstLine="284"/>
        <w:rPr/>
      </w:pPr>
      <w:r>
        <w:rPr/>
        <w:t xml:space="preserve">Zudem ist die Mieterin zu jeder Zeit,  selbst bei grundlosen Verleumdungen freundlich geblieben, hat rührend für Haus und Hof gesorgt, gepflegt, in Ordnung gehalten, bewacht, obwohl dies zerstört werden sollte, ist der Vernunft gefolgt, obwohl sie und die Sache mit viel Unvernunft behandelt wurde. </w:t>
      </w:r>
    </w:p>
    <w:p>
      <w:pPr>
        <w:pStyle w:val="Normal"/>
        <w:ind w:firstLine="284"/>
        <w:rPr/>
      </w:pPr>
      <w:r>
        <w:rPr/>
      </w:r>
    </w:p>
    <w:p>
      <w:pPr>
        <w:pStyle w:val="Normal"/>
        <w:ind w:firstLine="284"/>
        <w:rPr/>
      </w:pPr>
      <w:r>
        <w:rPr/>
        <w:t xml:space="preserve">Zusätzlich merke ich an, daß es sehr peinlich ist, wie sich die Kirchen-Leitung in dem Sprengel verhält,  in dem ich wohne. Hier kümmere ich mich als „guter Bürger“ (Perikles) auch um öffentliche Angelegenheiten  - wozu auch Kirchen gehören. Kirchen gehören zur Stadtkultur. Sie sind keineswegs exterritorial, sondern wichtige  Bereich des Städtewesens, des Bene Comune, wie man im europäischen Städtewesen und mit Max Weber sagt. </w:t>
      </w:r>
    </w:p>
    <w:p>
      <w:pPr>
        <w:pStyle w:val="Normal"/>
        <w:ind w:firstLine="284"/>
        <w:rPr/>
      </w:pPr>
      <w:r>
        <w:rPr/>
        <w:t xml:space="preserve">Sie sind es und wollen es auch weiterhin sein – auch wenn manche „Diener“ dabei sind, die Überzeugung und die Lust zu verlieren – denn in etlichen Bauten wird die Wohnung verändert: an die Stelle des Gott-Vater, Sohn und Heiligem Geist zieht bereits oder will der „neue Gott Mammon“ mit seinem Neoliberalen Gefolge einziehen und beruft sich dazu auch noch auf ein Recht des Eigentums, das es für den Mammon in Kirchen nie in der Weise gab, wie die neoliberale Durchseuchung es gern haben möchte. Es ist also Widerstand geboten – und dafür gibt es uralte Sitten, Gepflogenheiten, Rechte. Widerstand gegen die Umkehrung aller Werte. Und der Widerstand hat vom weltweiten Widerstand einiges gelernnt.  </w:t>
      </w:r>
    </w:p>
    <w:p>
      <w:pPr>
        <w:pStyle w:val="Normal"/>
        <w:ind w:firstLine="284"/>
        <w:rPr/>
      </w:pPr>
      <w:r>
        <w:rPr/>
      </w:r>
    </w:p>
    <w:p>
      <w:pPr>
        <w:pStyle w:val="Normal"/>
        <w:ind w:firstLine="284"/>
        <w:rPr/>
      </w:pPr>
      <w:r>
        <w:rPr/>
        <w:t xml:space="preserve">Wenn sie ernsthaft meinen sollten, daß dies Diffamierung ist, dann sollten Sie und ihre Auftraggeberin sich hinsetzen und noch einmal nachlernen, was nicht nur in einer kirchlichen Tradition,  sondern weit darüber hinaus bedeuten:  eine europäische Tradition und das Grundgesetz.  </w:t>
      </w:r>
    </w:p>
    <w:p>
      <w:pPr>
        <w:pStyle w:val="Normal"/>
        <w:ind w:firstLine="284"/>
        <w:rPr/>
      </w:pPr>
      <w:r>
        <w:rPr/>
        <w:t xml:space="preserve">Kritik ist ein Jahrhunderte altes Rechte. Ein Menschenrecht. Ein Menschheits-Recht. Auch wenn man andere Interessen hat, muß man in einer aufgeklärten demokratischen Gesellschaft dies erkennen und zumindest hinnehmen. </w:t>
      </w:r>
    </w:p>
    <w:p>
      <w:pPr>
        <w:pStyle w:val="Normal"/>
        <w:ind w:firstLine="284"/>
        <w:rPr/>
      </w:pPr>
      <w:r>
        <w:rPr/>
        <w:t xml:space="preserve">Die lutherisch inspirierten Texte reißen die Kirchenoberen seit einiger Zeit auf nächtlichen Streifzügen ab. Diese Streifzüge haben  fast den Charakter von einschüchternder Bewachung  der Bewohnerin. Das Rechtswesen läßt – wie Sie vielleicht bemerken konnten – für die Auseinandersetzung nicht so einfach missbrauchen. Dafür war es auch nicht gemacht. </w:t>
      </w:r>
    </w:p>
    <w:p>
      <w:pPr>
        <w:pStyle w:val="Normal"/>
        <w:ind w:firstLine="284"/>
        <w:rPr/>
      </w:pPr>
      <w:r>
        <w:rPr/>
        <w:t>Die Texte, die sie überall abreißen, dürfen sie mir zurechnen.</w:t>
      </w:r>
    </w:p>
    <w:p>
      <w:pPr>
        <w:pStyle w:val="Normal"/>
        <w:ind w:firstLine="284"/>
        <w:rPr/>
      </w:pPr>
      <w:r>
        <w:rPr/>
      </w:r>
    </w:p>
    <w:p>
      <w:pPr>
        <w:pStyle w:val="Normal"/>
        <w:ind w:firstLine="284"/>
        <w:rPr/>
      </w:pPr>
      <w:r>
        <w:rPr/>
        <w:t xml:space="preserve">Nach über 100 Bürgerinitiativen (nachlesbar) habe ich in vieler Hinsicht umfangreiche Erfahrungen, die ich gern in den Dienst der Allgemeinheit stelle. Selbstverständlich auch öffentlich.  </w:t>
      </w:r>
    </w:p>
    <w:p>
      <w:pPr>
        <w:pStyle w:val="Normal"/>
        <w:ind w:firstLine="284"/>
        <w:rPr/>
      </w:pPr>
      <w:r>
        <w:rPr/>
      </w:r>
    </w:p>
    <w:p>
      <w:pPr>
        <w:pStyle w:val="Normal"/>
        <w:ind w:firstLine="284"/>
        <w:rPr/>
      </w:pPr>
      <w:r>
        <w:rPr/>
        <w:t xml:space="preserve">Wir machen aus dem Fall ein Buch. Für Sie, bester Herr Anwalt,  könnte es ja eine Ehre sein, daß Sie als Anwalt darin ein Rolle spielen. Ihre Briefe kommentiere  ich mit Vergnügen – ich kanne Goethes „Faust“ fast auswendig und weiß auch mit mephistophelischen Sätzen umzugehen. Ich verstehe, daß Sie irgendwann  anders erzogen sind – ich kann also keine Zustimmung erwarten. Aber unter literarischem Aspekt  sind Sie in diesem Buch sehr wichtig- Denn Sie versuchen, etwas zu verteidigen , was heutzutage kaum mehr zu rechtfertigen ist, selbst nicht im bezahlten Auftrag als Anwalt.  Gleichwohl ist es durchaus zulässig. </w:t>
      </w:r>
    </w:p>
    <w:p>
      <w:pPr>
        <w:pStyle w:val="Normal"/>
        <w:ind w:firstLine="284"/>
        <w:rPr/>
      </w:pPr>
      <w:r>
        <w:rPr/>
      </w:r>
    </w:p>
    <w:p>
      <w:pPr>
        <w:pStyle w:val="Normal"/>
        <w:ind w:firstLine="284"/>
        <w:rPr/>
      </w:pPr>
      <w:r>
        <w:rPr/>
        <w:t>Wir wissen, daß ein Anwalt kein Richter ist. Er tut zwar so, aber auf die Plakette Anwaltschreiben, die  zudem - wie in Ihrem Brief -  sehr abstrakt bleibt und nicht genau werden will,   heben wir  nicht gehorsam die Arme und verkriechen  uns, wie in anderen Zeiten und in anderen  Ländern. Wir können uns nach vielfachem Zeugnis zu den aufrechten und mutigen Demokraten zählen.</w:t>
      </w:r>
    </w:p>
    <w:p>
      <w:pPr>
        <w:pStyle w:val="Normal"/>
        <w:ind w:firstLine="284"/>
        <w:rPr/>
      </w:pPr>
      <w:r>
        <w:rPr/>
      </w:r>
    </w:p>
    <w:p>
      <w:pPr>
        <w:pStyle w:val="Normal"/>
        <w:ind w:firstLine="284"/>
        <w:rPr/>
      </w:pPr>
      <w:r>
        <w:rPr/>
      </w:r>
    </w:p>
    <w:p>
      <w:pPr>
        <w:pStyle w:val="Normal"/>
        <w:ind w:firstLine="284"/>
        <w:rPr/>
      </w:pPr>
      <w:r>
        <w:rPr/>
        <w:t xml:space="preserve">Vorschlag: Vielleicht wechseln Sie – als Anwalt  soll man eigentlich  flexibel sein das Scenario  und ihre Rolle – Sie sind ja auch Presbyter - und denken  über eine Alternative  nach, die beiden Seiten etwas bringt. </w:t>
      </w:r>
    </w:p>
    <w:p>
      <w:pPr>
        <w:pStyle w:val="Normal"/>
        <w:ind w:firstLine="284"/>
        <w:rPr/>
      </w:pPr>
      <w:r>
        <w:rPr/>
        <w:t xml:space="preserve">Wir haben einen Kompromiß vorgeschlagen: Man kann um das - als historischer Ort wertvolle Gebäude  - im Bogen herum bauen. Dann wäre das Problem vom Eis. </w:t>
      </w:r>
    </w:p>
    <w:p>
      <w:pPr>
        <w:pStyle w:val="Normal"/>
        <w:ind w:firstLine="284"/>
        <w:rPr/>
      </w:pPr>
      <w:r>
        <w:rPr/>
        <w:t xml:space="preserve">Befreien sie sich einen Augenblick von dem Spruch, daß dies mehr Geld kostet – er ist nicht wahr. Er ist eine Beton-Behauptung von Denk- und Phantasiefaulen Leuten. </w:t>
      </w:r>
    </w:p>
    <w:p>
      <w:pPr>
        <w:pStyle w:val="Normal"/>
        <w:ind w:firstLine="284"/>
        <w:rPr/>
      </w:pPr>
      <w:r>
        <w:rPr/>
        <w:t>Das Christophoruswerk hat viel Geld verdient, dies kann man an ihren hohen Investitions-Summen erkennen. Es darf ihr nicht auf jeden Quadratmeter ankommen. Wenn man noch etwas Platz braucht, ein Hinweis: Hinter dem Grundstück gibt es eine Wiese, die der Stadt gehört. Hat man darüber mal gesprochen?</w:t>
      </w:r>
    </w:p>
    <w:p>
      <w:pPr>
        <w:pStyle w:val="Normal"/>
        <w:ind w:firstLine="284"/>
        <w:rPr/>
      </w:pPr>
      <w:r>
        <w:rPr/>
      </w:r>
    </w:p>
    <w:p>
      <w:pPr>
        <w:pStyle w:val="Normal"/>
        <w:ind w:firstLine="284"/>
        <w:rPr/>
      </w:pPr>
      <w:r>
        <w:rPr/>
        <w:t xml:space="preserve">Es macht sich im öffentlichen Bewusstsein und in seiner Kundschaft der älteren Generationen  miserabel, zu wissen, daß man das letzt Heim am Lebensende um den Preis mehrfachen Unrechts gekauft hat – gegen Geschichte, Stadt und die unrechtmäßig getroffene Bewohnerin. </w:t>
      </w:r>
    </w:p>
    <w:p>
      <w:pPr>
        <w:pStyle w:val="Normal"/>
        <w:ind w:firstLine="284"/>
        <w:rPr/>
      </w:pPr>
      <w:r>
        <w:rPr/>
      </w:r>
    </w:p>
    <w:p>
      <w:pPr>
        <w:pStyle w:val="Normal"/>
        <w:ind w:firstLine="284"/>
        <w:rPr/>
      </w:pPr>
      <w:r>
        <w:rPr/>
        <w:t xml:space="preserve">Sie könnten hier mal die Rolle wechseln und Konflikt-Moderator sein. Ich weiß,  daß dies im Land der Rechthaberei , die gern und oft vor die Wand laufen will, fast niemand tun will,  aber es würde  Ihrer Kirchenleitung sowie dem Christophoruswerk  ein mieses Image für die Zukunft ersparen. Ich weiß, daß man hierzulande in steinzeitlicher Weise sowohl menschliche Situationen wie auch Mauern wegräumen  möchte, aber inzwischen  konnte uns doch auch einiges an Gehirn hinzu wachsen, - mit der Erkenntnis, daß diese Art archaischer Auseinandersetzung nicht „die beste aller Welten“ ist. </w:t>
      </w:r>
    </w:p>
    <w:p>
      <w:pPr>
        <w:pStyle w:val="Normal"/>
        <w:ind w:firstLine="284"/>
        <w:rPr/>
      </w:pPr>
      <w:r>
        <w:rPr/>
        <w:t xml:space="preserve">Wir brauchen in diesem Land der Köpfe, die die nächste Wand als Ziel benennen, mehr Köpfe mit Umsicht – ohne Beton. Es ist erst zu spät, wenn die Wand und der Kopf blutig sind.  </w:t>
      </w:r>
    </w:p>
    <w:p>
      <w:pPr>
        <w:pStyle w:val="Normal"/>
        <w:ind w:firstLine="284"/>
        <w:rPr/>
      </w:pPr>
      <w:r>
        <w:rPr/>
        <w:t xml:space="preserve">Es wäre vernünftig, darüber nachzudenken. </w:t>
      </w:r>
    </w:p>
    <w:p>
      <w:pPr>
        <w:pStyle w:val="Normal"/>
        <w:ind w:firstLine="284"/>
        <w:rPr/>
      </w:pPr>
      <w:r>
        <w:rPr/>
        <w:t>Auch wenn andere meinen, man müsse nach wie vor und bis zum bitteren Ende gegen die Wand laufen.</w:t>
      </w:r>
    </w:p>
    <w:p>
      <w:pPr>
        <w:pStyle w:val="Normal"/>
        <w:ind w:firstLine="284"/>
        <w:rPr/>
      </w:pPr>
      <w:r>
        <w:rPr/>
      </w:r>
    </w:p>
    <w:p>
      <w:pPr>
        <w:pStyle w:val="Normal"/>
        <w:ind w:firstLine="284"/>
        <w:rPr/>
      </w:pPr>
      <w:r>
        <w:rPr/>
        <w:t xml:space="preserve">Die Chance abreißen zu können, schätze ich als gering ein. Man täusche sich nicht: Mit Ariß wäre ein tiefgreifend mieses Image keneswegs vom Tisch. Die Sache ist bereits zum Mythos geworden, der viele Facetten hat. </w:t>
      </w:r>
    </w:p>
    <w:p>
      <w:pPr>
        <w:pStyle w:val="Normal"/>
        <w:ind w:firstLine="284"/>
        <w:rPr/>
      </w:pPr>
      <w:r>
        <w:rPr/>
        <w:t xml:space="preserve">Also: Nach- und Vordenken über Umdenken, auch christliches Umdenken, </w:t>
      </w:r>
    </w:p>
    <w:p>
      <w:pPr>
        <w:pStyle w:val="Normal"/>
        <w:ind w:firstLine="284"/>
        <w:rPr/>
      </w:pPr>
      <w:r>
        <w:rPr/>
        <w:t xml:space="preserve"> </w:t>
      </w:r>
    </w:p>
    <w:p>
      <w:pPr>
        <w:pStyle w:val="Normal"/>
        <w:ind w:firstLine="284"/>
        <w:rPr/>
      </w:pPr>
      <w:r>
        <w:rPr/>
        <w:t xml:space="preserve">Bislang gab es kein sachliches Gespräch zu diesem Fall. Es ist unhöflich und grotesk dumm, vor allem unter Christenmenschen (unterstellt, es gäbe sie noch) über Alternativen  und deren Folgen nicht sachlich zu diskutieren. Dies steht noch aus. Sie könnten in ihrem nächsten Schriftsatz alle Beteiligten dazu auffordern. </w:t>
      </w:r>
    </w:p>
    <w:p>
      <w:pPr>
        <w:pStyle w:val="Normal"/>
        <w:ind w:firstLine="284"/>
        <w:rPr/>
      </w:pPr>
      <w:r>
        <w:rPr/>
      </w:r>
    </w:p>
    <w:p>
      <w:pPr>
        <w:pStyle w:val="Normal"/>
        <w:ind w:firstLine="284"/>
        <w:rPr/>
      </w:pPr>
      <w:r>
        <w:rPr/>
        <w:t xml:space="preserve">Wir, die Betroffenen des Vandalierens, haben noch lange nicht alles gesagt. Aber wir lassen die Pfeile lieber im Magazin als sie abzuschießen. </w:t>
      </w:r>
    </w:p>
    <w:p>
      <w:pPr>
        <w:pStyle w:val="Normal"/>
        <w:ind w:firstLine="284"/>
        <w:rPr/>
      </w:pPr>
      <w:r>
        <w:rPr/>
      </w:r>
    </w:p>
    <w:p>
      <w:pPr>
        <w:pStyle w:val="Normal"/>
        <w:ind w:firstLine="284"/>
        <w:rPr/>
      </w:pPr>
      <w:r>
        <w:rPr/>
      </w:r>
    </w:p>
    <w:p>
      <w:pPr>
        <w:pStyle w:val="Normal"/>
        <w:ind w:firstLine="284"/>
        <w:rPr/>
      </w:pPr>
      <w:r>
        <w:rPr/>
        <w:t>Mit freundlichen Grüßen</w:t>
      </w:r>
    </w:p>
    <w:p>
      <w:pPr>
        <w:pStyle w:val="Normal"/>
        <w:ind w:firstLine="284"/>
        <w:rPr/>
      </w:pP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34:00Z</dcterms:created>
  <dc:creator>Roland Günter</dc:creator>
  <dc:description/>
  <dc:language>en-US</dc:language>
  <cp:lastModifiedBy>Roland Günter</cp:lastModifiedBy>
  <dcterms:modified xsi:type="dcterms:W3CDTF">2017-11-13T16:30:00Z</dcterms:modified>
  <cp:revision>99</cp:revision>
  <dc:subject/>
  <dc:title>Prof</dc:title>
</cp:coreProperties>
</file>